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威海市驻威高校人才需求表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24"/>
        <w:gridCol w:w="2265"/>
        <w:gridCol w:w="870"/>
        <w:gridCol w:w="450"/>
        <w:gridCol w:w="1080"/>
        <w:gridCol w:w="675"/>
        <w:gridCol w:w="3165"/>
        <w:gridCol w:w="2028"/>
        <w:gridCol w:w="553"/>
        <w:gridCol w:w="921"/>
        <w:gridCol w:w="1747"/>
      </w:tblGrid>
      <w:tr>
        <w:trPr>
          <w:tblHeader w:val="true"/>
          <w:trHeight w:val="771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简介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能力、研究方向、毕业院校等要求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、学位要求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薪酬待遇</w:t>
            </w:r>
          </w:p>
        </w:tc>
      </w:tr>
      <w:tr>
        <w:trPr>
          <w:trHeight w:val="28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海职业学 院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firstLine="1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海职业学院是一所全日制公办普通高等职业学校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0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经山东省人民政府批准、教育部备案成立。学校坐落于最适宜人类居住的美丽滨城威海，总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亩，其中水域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平方米，是国内唯一拥有海的学校。学校是首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“国家示范性高等职业院校”之一，是国家高技能人才培养示范基地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被教育部认定为优质专科高等职业院校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被教育部 财政部公布为中国特色高水平高职学校和专业建设计划建设单位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海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技新城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殷圆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3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002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辅导员岗 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负责大学生的日常教育和管理工作，组织引导大学生健康成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，应届毕业生，中共党员。大学或研究生期间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主要学生干部经历。主要学生干部经历包括本科或硕士研究生阶段担任班长、团支部书记、学生党支部书记、校（院）团委、学生会或研究生会部长及以上学生干部工作经历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薪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16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思政课教 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负责大学生的思政课授课工作，引导学生立德成人、立志成才，树立正确世界观、人生观、价值观。工作中要加强教学研究和教学改革创新工作，全面提高思政课质量和水平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，应届毕业生，中共党员。马克思主义理论及相关专业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薪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13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海海洋职业学院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海海洋职业学院是经山东省政府批准、教育部备案的国有公办全日制普通高等职业院校，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，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平方米。在校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余人；有二级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、国家级教学名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、省级教学名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专业，建有省级品牌专业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全国高等职业教育创新发展行动计划骨干专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。建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省级教学团队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省级名师工作室；荣获省级教学成果一等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荣成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3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975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智能、物联网专业教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教学、科研、社会服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工程、信息与通信工程、控制科学与工程、计算机应用技术、模式识别与智能系统及相关相近专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《威海市万名大学生聚集计划实施办法》有关规定，对符合条件的博士研究生，按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的标准发放生活津贴，连续发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供三年免费的人才周转公寓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享受相应购房补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万元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享受学院其他人才引进政策，待遇面议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聘为中级岗位。</w:t>
            </w:r>
          </w:p>
        </w:tc>
      </w:tr>
      <w:tr>
        <w:trPr>
          <w:trHeight w:val="2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专业教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教学、科研、社会服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、数字媒体艺术（新媒体、交互设计、虚拟现实方向）及相关相近专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海海洋职业学院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海海洋职业学院是经山东省政府批准、教育部备案的国有公办全日制普通高等职业院校，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，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平方米。在校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余人；有二级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、国家级教学名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、省级教学名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专业，建有省级品牌专业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全国高等职业教育创新发展行动计划骨干专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。建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省级教学团队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省级名师工作室；荣获省级教学成果一等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荣成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3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975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专业教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教学、科研、社会服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与网络经济及相关相近专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21" w:right="-21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《威海市万名大学生聚集计划实施办法》有关规定，对符合条件的博士研究生，按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的标准发放生活津贴，连续发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供三年免费的人才周转公寓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享受相应购房补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万元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享受学院其他人才引进政策，待遇面议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聘为中级岗位。</w:t>
            </w:r>
          </w:p>
        </w:tc>
      </w:tr>
      <w:tr>
        <w:trPr>
          <w:trHeight w:val="16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舶电子电气技术教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教学、科研、社会服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舶电子电气工程、 电气工程及其自动化、电气工程、电力系统及其自动化、电力电子与电力传动、电子信息工程及相关相近专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电子技术教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教学、科研、社会服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力学、机械电子工程、材料工程及相关相近专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《威海市万名大学生聚集计划实施办法》有关规定，对符合条件的博士研究生，按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的标准发放生活津贴，连续发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供三年免费的人才周转公寓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享受相应购房补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万元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享受学院其他人才引进政策，待遇面议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聘为中级岗位。</w:t>
            </w:r>
          </w:p>
        </w:tc>
      </w:tr>
      <w:tr>
        <w:trPr>
          <w:trHeight w:val="10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动物疫病检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水生生物疫病检测，细胞传代培养，组织病理切片的制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动物病、分子生物学、微生物及相关相近专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技术专业教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教学、科研、社会服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技术及相关相近专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洋食品精深加工技术教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教学、科研、社会服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健康、食品高质化利用理论与技术及相关相近专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兽医、兽药专业教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教学、科研、社会服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药学、动物医学、动物防疫检疫、畜牧兽医、药剂学、药学及相关相近专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567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DejaVu Sans">
    <w:altName w:val="Adobe 黑体 Std R"/>
    <w:charset w:val="00"/>
    <w:family w:val="auto"/>
    <w:pitch w:val="default"/>
  </w:font>
  <w:font w:name="方正书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DejaVu Sans;Adobe 黑体 Std R" w:hAnsi="DejaVu Sans;Adobe 黑体 Std R" w:eastAsia="DejaVu Sans;Adobe 黑体 Std R" w:cs="DejaVu Sans;Adobe 黑体 Std R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DejaVu Sans;Adobe 黑体 Std R" w:hAnsi="DejaVu Sans;Adobe 黑体 Std R" w:eastAsia="DejaVu Sans;Adobe 黑体 Std R" w:cs="DejaVu Sans;Adobe 黑体 Std R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5:25Z</dcterms:created>
  <dc:creator>Administrator</dc:creator>
  <dc:description/>
  <dc:language>en-US</dc:language>
  <cp:lastModifiedBy>Administrator</cp:lastModifiedBy>
  <dcterms:modified xsi:type="dcterms:W3CDTF">2021-09-11T11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1B2C9CF7F469B844F8CFD24F24344</vt:lpwstr>
  </property>
  <property fmtid="{D5CDD505-2E9C-101B-9397-08002B2CF9AE}" pid="3" name="KSOProductBuildVer">
    <vt:lpwstr>2052-11.1.0.10700</vt:lpwstr>
  </property>
</Properties>
</file>