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0"/>
        <w:ind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苏州江南航天机电工业有限公司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right="0" w:firstLine="482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一、公司简介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苏州江南航天机电工业有限公司（国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36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厂）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19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年，是中国航天科工集团第十研究院的下属单位，是集研发、生产、销售、服务为一体的大型方舱、特种车辆制造企业，总部位于江苏省昆山市巴城镇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经多年航天军工技术与市场储备的累积，公司已顺利实现军民融合产业转型，凭借完善的质量管理体系，先后为我国的战略战术武器系统、总后卫生装备系统、武警后勤装备系统、国家安监、公安、消防、气象、卫生等部门配套研制生产了多种型号特种车辆，形成了以航天防务地面装备、军用后勤技术装备、应急救援系列装备为主的三大体系产品，实现了产品标准化、系列化、通用化和模块化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在国内外重大的救援任务中，苏州江南航天以优异的装备，先后参加了联合国在土耳其、刚果（金）和海地的世界维行动、尼泊尔地震、汶川地震、玉树地震、舟曲泥石流、海南特大暴雨等重大自然灾害的抢险救援和后勤保障工作、支持了北京奥运会安保工作、参与了国家多次阅兵活动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未来，苏州江南航天，将在提升我军航天防务和后勤保障能力的同时，紧跟时代脉搏，积极投身应急救援与应急救护事业；在保卫大众，服务社会的同时，不断增强应急救援装备持续创新能力，努力开拓国际应急救援事业的新时代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right="0" w:firstLine="482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二、招聘需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13"/>
        <w:gridCol w:w="837"/>
        <w:gridCol w:w="2400"/>
        <w:gridCol w:w="800"/>
        <w:gridCol w:w="18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设计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相关类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-15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设计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、自动化、通信相关类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-15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造工艺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、电气相关类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-10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配技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、钳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-80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联系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联系人：奚先生       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512-86161818-1309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通讯地址：昆山市巴城镇石牌长江北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3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284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7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qicheng</dc:creator>
  <dc:description/>
  <dc:language>en-US</dc:language>
  <cp:lastModifiedBy>梁子</cp:lastModifiedBy>
  <dcterms:modified xsi:type="dcterms:W3CDTF">2020-02-15T11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