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报送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级学院就业工作计划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二级学院：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进一步做好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全院的就业工作，根据学院的就业工作整体部署，请各二级学院认真查找分析工作中存在的问题和不足，及早谋划制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就业工作计划。现将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就业工作计划报送有关要求通知如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一、上交的工作计划不要照搬去年的工作计划，要根据本学院实际情况，着眼全局，安排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就业工作。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就业工作计划撰写应围绕开拓就业市场、加强就业指导、提高毕业生就业质量这个中心展开。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工作计划要求重点突出、目标具体、措施得当、语言简练。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工作计划要求有明确毕业生就业工作日程安排表，切实可行，责任到人。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各二级学院就业工作计划汇总后将由校企合作与就业处装订成册，报送学院领导审阅。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各二级学院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之前提交本学院全年的就业工作计划，纸质版盖二级学院章并由部门负责人签字后报送天润楼</w:t>
      </w:r>
      <w:r>
        <w:rPr>
          <w:rFonts w:cs="宋体;SimSun" w:ascii="宋体;SimSun" w:hAnsi="宋体;SimSun"/>
          <w:sz w:val="32"/>
          <w:szCs w:val="32"/>
        </w:rPr>
        <w:t>205</w:t>
      </w:r>
      <w:r>
        <w:rPr>
          <w:rFonts w:ascii="宋体;SimSun" w:hAnsi="宋体;SimSun" w:cs="宋体;SimSun"/>
          <w:sz w:val="32"/>
          <w:szCs w:val="32"/>
        </w:rPr>
        <w:t>，电子版发送电子邮箱至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rzbys@163.com</w:t>
        </w:r>
      </w:hyperlink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李慷均  袁玉鹏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校企合作与就业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b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1:00Z</dcterms:created>
  <dc:creator>微软用户</dc:creator>
  <dc:description/>
  <cp:keywords/>
  <dc:language>en-US</dc:language>
  <cp:lastModifiedBy>NTKO</cp:lastModifiedBy>
  <cp:lastPrinted>2016-04-14T08:37:00Z</cp:lastPrinted>
  <dcterms:modified xsi:type="dcterms:W3CDTF">2018-03-07T00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